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YÊN TRUYỀN LUẬT TIẾP CÔNG DÂN</w:t>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gày 25/11/2013, tại kỳ họp thứ 6, Quốc hội nước Cộng hòa xã hội chủ nghĩa Việt Nam khóa XIII đã thông qua Luật Tiếp công dân và Luật đã được Chủ tịch nước ký Lệnh công bố số 17/2013/L-CTN ngày 06/12/2013. Luật có hiệu lực thi hành từ ngày 01/7/2014. Luật gồm 9 chương, 36 điều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các điều kiện bảo đảm cho hoạt động tiếp công dân.</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ụ thể Luật tiếp công dân có một số điều mà Nhân dân trên địa bàn phường cần lưu ý như sau:</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ề phạm vi điều chỉnh: là những vấn đề cơ bản nhất về tổ chức và hoạt động tiếp công dân, gồm các cơ quan, tổ chức có trách nhiệm tiếp công dân, quyền và nghĩa vụ của công dân và trách nhiệm của người tiếp công dân, trụ sở tiếp công dân, trình tự, thủ tục tiếp công dân; các điều kiện đảm bảo cho hoạt động tiếp công dân (kinh phí, chế độ chính sách đối với người tiếp công dân). Với tinh thần đó, khoản 1 Điều 1 Luật tiếp công dân quy định: "Luật này quy định về trách nhiệm tiếp công dân; quyền và nghĩa vụ của người đến khiếu nại, tố cáo, kiến nghị, phản ánh; việc tổ chức hoạt động tiếp công dân tại Trụ sở tiếp công dân, địa điểm tiếp công dân của cơ quan, tổ chức, đơn vị và các điều kiện bảo đảm cho hoạt động tiếp công dân".Ngoài ra, Luật cũng quy định việc tiếp đại diện của cơ quan, tổ chức đến khiếu nại, kiến nghị, phản ánh, tiếp người nước ngoài đến khiếu nại, tố cáo, kiến nghị, phản ánh được thực hiện như đối với tiếp công dân.</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ề trách nhiệm tiếp công dân: Điều 4 của Luật đã quy định một cách đầy đủ về các cơ quan, tổ chức, đơn vị có trách nhiệm tiếp công dân. Theo đó, các cơ quan nhà nước có trách nhiệm tổ chức tiếp công dân bao gồm: Chính phủ; Bộ, cơ quan ngang bộ; tổng cục và tổ chức tương đương; cục; Ủy ban nhân dân các cấp; Cơ quan chuyên môn thuộc Ủy ban nhân dân tỉnh, thành phố trực thuộc trung ương; cơ quan chuyên môn thuộc Ủy ban nhân dân huyện, quận, thị xã, thành phố thuộc tỉnh; Các cơ quan của Quốc hội; Hội đồng nhân dân các cấp; Tòa án nhân dân, Viện kiểm sát nhân dân, Kiểm toán Nhà nước.</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Đại biểu Quốc hội, đại biểu Hội đồng nhân dân các cấp có trách nhiệm tiếp công dân theo quy định của Luật này và các văn bản quy phạm pháp luật khác có liên quan.</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ong phạm vi chức năng, nhiệm vụ, quyền hạn của mình, tổ chức chính trị, Ủy ban Mặt trận Tổ quốc Việt Nam, tổ chức chính trị - xã hội, cơ quan thuộc Chính phủ, đơn vị sự nghiệp công lập tổ chức việc tiếp công dân phù hợp với yêu cầu, quy mô, tính chất hoạt động của cơ quan, tổ chức, đơn vị mình.</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vào quy định của Luật này, cơ quan trung ương của tổ chức chính trị, Ủy ban Mặt trận Tổ quốc Việt Nam, tổ chức chính trị - xã hội quy định về việc tiếp công dân trong cơ quan, tổ chức thuộc hệ thống mình; Chính phủ quy định cụ thể việc tiếp công dân tại các cơ quan thuộc Chính phủ, đơn vị sự nghiệp công lập.</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ề quyền và nghĩa vụ của công dân đến khiếu nại, tố cáo, kiến nghị, phản ánh:  Điều 7 của Luật quy định cụ thể về quyền và nghĩa vụ của người đến khiếu nại, tố cáo, kiến nghị, phản ánh. Theo đó, khi đến nơi tiếp công dân, người khiếu nại, tố cáo, kiến nghị, phản ánh có các quyền sau:  Trình bày về nội dung khiếu nại, tố cáo, kiến nghị, phản ánh; Được hướng dẫn, giải thích về những nội dung liên quan đến khiếu nại, tố cáo, kiến nghị, phản ánh của mình; Khiếu nại, tố cáo về hành vi vi phạm pháp luật của người tiếp công dân; Nhận thông báo về việc tiếp nhận, kết quả xử lý khiếu nại, tố cáo, kiến nghị, phản ánh; Trường hợp người khiếu nại, tố cáo, kiến nghị, phản ánh không sử dụng thông thạo tiếng Việt thì có quyền sử dụng người phiên dịch; Các quyền khác theo quy định của pháp luật về khiếu nại, pháp luật về tố cáo.</w:t>
      </w:r>
    </w:p>
    <w:p>
      <w:pPr>
        <w:pStyle w:val="Normal"/>
        <w:spacing w:lineRule="exact" w:line="360" w:before="0" w:after="0"/>
        <w:ind w:firstLine="720"/>
        <w:jc w:val="both"/>
        <w:rPr/>
      </w:pPr>
      <w:r>
        <w:rPr>
          <w:rFonts w:cs="Times New Roman" w:ascii="Times New Roman" w:hAnsi="Times New Roman"/>
          <w:sz w:val="28"/>
          <w:szCs w:val="28"/>
        </w:rPr>
        <w:t>Tương ứng với các quyền, khoản 2 Điều 7 của Luật cũng quy định về nghĩa vụ của người khiếu nại, tố cáo, kiến nghị, phản ánh, bao gồm:  Nêu rõ họ tên, địa chỉ hoặc xuất trình giấy tờ tuỳ thân, giấy ủy quyền (nếu có); Có thái độ đúng mực, tôn trọng đối với người tiếp công dân; Trình bày trung thực sự việc, cung cấp thông tin, tài liệu liên quan đến nội dung khiếu nại, tố cáo, kiến nghị, phản ánh; ký hoặc điểm chỉ xác nhận những nội dung trình bày đã được người tiếp công dân ghi chép lại; Nghiêm chỉnh chấp hành nội quy tiếp công dân và hướng dẫn của người tiếp công dân; Trường hợp nhiều người cùng khiếu nại, tố cáo, kiến nghị, phản ánh về một nội dung thì phải cử người đại diện để trình bày nội dung khiếu nại, tố cáo, kiến nghị, phản ánh; Chịu trách nhiệm trước pháp luật về nội dung khiếu nại, tố cáo của mình.</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ề trách nhiệm của người tiếp công dân: Điều 8 của Luật cũng quy định về trách nhiệm của người tiếp công dân, đó là: Khi tiếp công dân, người tiếp công dân phải bảo đảm trang phục chỉnh tề, có đeo thẻ công chức, viên chức hoặc phù hiệu theo quy định;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 Có thái độ đúng mực, tôn trọng công dân, lắng nghe, tiếp nhận đơn khiếu nại, tố cáo, kiến nghị, phản ánh hoặc ghi chép đầy đủ, chính xác nội dung mà người đến khiếu nại, tố cáo, kiến nghị, phản ánh trình bày;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 Trực tiếp xử lý hoặc phân loại, chuyển đơn, trình người có thẩm quyền xử lý khiếu nại, tố cáo, kiến nghị, phản ánh; thông báo kết quả xử lý khiếu nại, tố cáo, kiến nghị, phản ánh cho công dân;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Các quy định này nhằm nâng cao trách nhiệm của cán bộ, công chức trong hoạt động tiếp công dân, đồng thời đảm bảo thiết lập trật tự kỷ cương tại nơi tiếp công dân và ngăn chặn trường hợp lợi dụng quyền khiếu nại, tố cáo để gây rối trật tự công cộng.</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Về trụ sở tiếp công dân, việc tiếp công dân: Ở phường, việc tiếp công dân của cấp ủy, Hội đồng nhân dân, Ủy ban nhân dân được thực hiện tại trụ sở Ủy ban nhân dân. Chủ tịch Ủy ban nhân dân cấp trực tiếp phụ trách công tác tiếp công dân.</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Về trách nhiệm của người đứng đầu cơ quan trong công tác tiếp công dân: Để nâng cao trách nhiệm của người đứng đầu cơ quan, Điều 18 của Luật đã quy định cụ thể trách nhiệm của họ trong công tác tiếp công dân. Theo đó, người đứng đầu các cơ quan có trách nhiệm lãnh đạo, chỉ đạo, tổ chức công tác tiếp công dân của cơ quan mình; đồng thời trực tiếp tiếp công dân ít nhất 01 ngày trong 01 tháng tại địa điểm tiếp công dân của cơ quan mình. Ngoài ra, người đứng đầu cơ quan còn có trách nhiệm tiếp công dân đột xuất trong những trường hợp nhất định. Luật cũng quy định khi tiếp công dân, người đứng đầu cơ quan phải có ý kiến trả lời về việc giải quyết vụ việc cho công dân. Trường hợp chưa trả lời ngay được thì chỉ đạo các cơ quan, tổ chức, đơn vị, công chức, viên chức thuộc quyền quản lý của mình kịp thời xem xét, giải quyết và thông báo thời gian trả lời cho công dân. Quy định này nhằm xác định rõ trách nhiệm của người đứng đầu các cơ quan, tổ chức, đơn vị trong công tác tiếp công dân, tạo điều kiện thuận lợi cho công dân thực hiện quyền khiếu nại, tố cáo, kiến nghị, phản ánh, qua đó góp phần nâng cao hiệu quả công tác giải quyết khiếu nại, tố cáo.</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t>Ngoài những nội dung chính nêu trên, Luật tiếp công dân còn quy định về nguyên tắc tiếp công dân, quản lý công tác tiếp công dân, các hành vi bị nghiêm cấm, những trường hợp được từ chối tiếp công dân, điều kiện đảm bảo cho hoạt động tiếp công dân và điều khoản thi hành.</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0:20:00Z</dcterms:created>
  <dc:creator>New User</dc:creator>
  <dc:description/>
  <dc:language>en-US</dc:language>
  <cp:lastModifiedBy>New User</cp:lastModifiedBy>
  <cp:lastPrinted>2023-07-23T23:56:00Z</cp:lastPrinted>
  <dcterms:modified xsi:type="dcterms:W3CDTF">2023-07-23T16:57:00Z</dcterms:modified>
  <cp:revision>4</cp:revision>
  <dc:subject/>
  <dc:title/>
</cp:coreProperties>
</file>